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gyarlak címerének leírás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ab/>
        <w:t xml:space="preserve"> Hasított háromszögű pajzs jobb oldalán vörös mező alsó harmadában csúcsára állított háromszög csúcsainak megfelelően elhelyezkedő három lebegő háromablakos, kontyolt tetős ház homlokzata látható, amelyek mintegy talapzatot képeznek a felettük lebegő fehér kettős kereszt számára. A pajzs bal oldalán zöld halmon, kék mezőben szembenéző, két összekulcsolt kezével kapájára támaszkodó cisztercita öltözetű alak látszik. A zöld halom alatt száraival felfelé fordított hétlyukú arany patkó találhat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gyarlak zászlajának leírása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Kétsávos, felül királykék, alul arany színű zászló, rajta a község címe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A címerkép motívumainak jelentés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ab/>
        <w:t xml:space="preserve">A kettéhasított pajzs szimbolizálja, hogy a mai Magyarlak község két egykori falu, Magyarlak és Háromház egyesülésével jött létre. A pajzs jobb felén ábrázolt három stilizált 20. század eleji parasztház beszélő címerként Háromház községet jelképezi. A pajzs bal oldalán megfestett cisztercita szerzetes azt szimbolizálja, hogy Magyarlak községet a szerzetesrend alapította, az a cisztercita birtok egykori majorjából alakult ki. Az ezüst kettőskereszt – amelyet a címertanban magyar keresztnek neveznek - jelzi azt a hagyományt – amely a falu nevében is megmutatkozik - , hogy a korabeli majorok közül itt mindig magyar lakosság élt. Az aranyszínű patkó arra, a falu lakóinak hősiességét tanúsító legendára utal, melyet Polák Ignác kethelyi plébános leírása alapján Pesthy Frigyes 1864-ben kiadott helység-névtárában olvashatunk. Eszerint Magyarlak lakói a kuruc világban magukat megvédelmezték, és hogy az ellenséget tévútra vezessék, lovaikat viszáról, azaz fordítva patkolták meg.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A kettős kereszt egyúttal azt is mutatja, hogy Magyarlak és Háromház lakói mindig, a reformáció idején is megmaradtak a katolikus hiten. Hitük, eltökéltségük és összefogásuk bizonyítéka a legnehezebb időkben, az 1950-es években épített templom. A kettőskereszt emlékeztet a templomépítésre, amely templomnak „Szent Kereszt Felmagasztalása” a patrocíniuma. Továbbá arra is utal, hogy Magyarlak az apátság alapításához közeli időben, még III. Béla király uralkodása idején keletkezett (III. Béla használta címerében először a kettőskeresztet). A cisztercita szerzetes kezében tartott kapa utal arra az úttörő munkára, amellyel a település, a predium első lakói, a munkástestvérek és a szolgák a lakatlan vidéket kultúrtájjá alakították. A hétliku lópatkó a Rába-völgyi néphiedelemnek a jót és rosszat megkülönböztető eszközére, valamint a szerencse közismert szimbólumára is asszociál.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A címer motívumai megjelenítik Magyarlak lakóinak a jövőbe vetett bizalmát, mely szerint hitük, magyarságuk, hagyományaik megőrzésével, egységük, összefogásuk, elszántságuk segítségével</w:t>
      </w:r>
    </w:p>
    <w:p>
      <w:pPr>
        <w:pStyle w:val="Normal"/>
        <w:rPr>
          <w:sz w:val="20"/>
        </w:rPr>
      </w:pPr>
      <w:r>
        <w:rPr>
          <w:sz w:val="20"/>
        </w:rPr>
        <w:t>munkájukkal felvirágoztatják szülőfalujuka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ímert tervezte és rajzolta: Magyarics Istvá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23:22:00Z</dcterms:created>
  <dc:creator>Magyarics István</dc:creator>
  <dc:description/>
  <dc:language>en-US</dc:language>
  <cp:lastModifiedBy>Magyarics István</cp:lastModifiedBy>
  <dcterms:modified xsi:type="dcterms:W3CDTF">2006-08-21T23:29:00Z</dcterms:modified>
  <cp:revision>1</cp:revision>
  <dc:subject/>
  <dc:title>Magyarlak címerének leírása</dc:title>
</cp:coreProperties>
</file>